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PlainText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PlainText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PlainText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nderstanding the puzzling chemistry of bicyclo[2.1.0]pentane</w:t>
      </w:r>
    </w:p>
    <w:p>
      <w:pPr>
        <w:pStyle w:val="PlainText"/>
        <w:jc w:val="center"/>
        <w:rPr>
          <w:lang w:val="en-GB"/>
        </w:rPr>
      </w:pPr>
      <w:r>
        <w:rPr>
          <w:lang w:val="en-GB"/>
        </w:rPr>
        <w:t>Barry K. Carpenter</w:t>
      </w:r>
    </w:p>
    <w:p>
      <w:pPr>
        <w:pStyle w:val="PlainText"/>
        <w:jc w:val="center"/>
        <w:rPr>
          <w:i/>
          <w:i/>
          <w:lang w:val="en-GB"/>
        </w:rPr>
      </w:pPr>
      <w:r>
        <w:rPr>
          <w:i/>
          <w:lang w:val="en-GB"/>
        </w:rPr>
        <w:t>Department of Chemistry and Chemical Biology,</w:t>
      </w:r>
    </w:p>
    <w:p>
      <w:pPr>
        <w:pStyle w:val="PlainText"/>
        <w:jc w:val="center"/>
        <w:rPr>
          <w:i/>
          <w:i/>
          <w:lang w:val="en-GB"/>
        </w:rPr>
      </w:pPr>
      <w:r>
        <w:rPr>
          <w:i/>
          <w:lang w:val="en-GB"/>
        </w:rPr>
        <w:t>Baker Laboratory, Cornell University,</w:t>
      </w:r>
    </w:p>
    <w:p>
      <w:pPr>
        <w:pStyle w:val="PlainText"/>
        <w:jc w:val="center"/>
        <w:rPr>
          <w:i/>
          <w:i/>
          <w:lang w:val="en-GB"/>
        </w:rPr>
      </w:pPr>
      <w:r>
        <w:rPr>
          <w:i/>
          <w:lang w:val="en-GB"/>
        </w:rPr>
        <w:t>Ithaca, NY 14853-1301, USA.</w:t>
      </w:r>
    </w:p>
    <w:p>
      <w:pPr>
        <w:pStyle w:val="PlainText"/>
        <w:jc w:val="center"/>
        <w:rPr>
          <w:i/>
          <w:i/>
          <w:lang w:val="en-GB"/>
        </w:rPr>
      </w:pPr>
      <w:r>
        <w:rPr>
          <w:i/>
          <w:lang w:val="en-GB"/>
        </w:rPr>
        <w:t>Fax: +1 607 255 4137; Tel: +1 607 255 3826;</w:t>
      </w:r>
    </w:p>
    <w:p>
      <w:pPr>
        <w:pStyle w:val="PlainText"/>
        <w:jc w:val="center"/>
        <w:rPr>
          <w:i/>
          <w:i/>
          <w:lang w:val="en-GB"/>
        </w:rPr>
      </w:pPr>
      <w:r>
        <w:rPr>
          <w:i/>
          <w:lang w:val="en-GB"/>
        </w:rPr>
        <w:t xml:space="preserve">E-mail: </w:t>
      </w:r>
      <w:hyperlink r:id="rId2">
        <w:r>
          <w:rPr>
            <w:rStyle w:val="InternetLink"/>
            <w:i/>
            <w:lang w:val="en-GB"/>
          </w:rPr>
          <w:t>bkc1@cornell.edu</w:t>
        </w:r>
      </w:hyperlink>
    </w:p>
    <w:p>
      <w:pPr>
        <w:pStyle w:val="PlainText"/>
        <w:jc w:val="center"/>
        <w:rPr>
          <w:lang w:val="en-GB"/>
        </w:rPr>
      </w:pPr>
      <w:r>
        <w:rPr>
          <w:b/>
          <w:lang w:val="en-GB"/>
        </w:rPr>
        <w:t>Supporting Data</w:t>
      </w:r>
    </w:p>
    <w:p>
      <w:pPr>
        <w:pStyle w:val="PlainText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Geometries, harmonic vibration frequencies, energies, and natural orbital occupancies for all stationary points discussed in the paper.  Note: Vibration frequencies reported here are the original, unscaled values, whereas enthalpy differences reported in the paper were based on frequencies scaled by 0.932.</w:t>
      </w:r>
    </w:p>
    <w:p>
      <w:pPr>
        <w:pStyle w:val="PlainText"/>
        <w:rPr>
          <w:rFonts w:eastAsia="Times New Roman;Times New Roman"/>
          <w:sz w:val="16"/>
          <w:lang w:val="en-GB"/>
        </w:rPr>
      </w:pPr>
      <w:r>
        <w:rPr>
          <w:rFonts w:eastAsia="Times New Roman;Times New Roman"/>
          <w:sz w:val="16"/>
          <w:lang w:val="en-GB"/>
        </w:rPr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Cyclopentane-1,3-diyl (Singlet State)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 0.000000    1.188607    0.40160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 0.000000   -1.188607    0.40160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 0.000000    0.000000    1.33277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-0.223636    0.752422   -1.02168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 0.223636   -0.752422   -1.02168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-0.232435    2.189513    0.74256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 0.232435   -2.189513    0.74256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 0.889807    0.006259    2.01282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-0.889807   -0.006259    2.01282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 0.328014    1.355427   -1.74635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-0.328014   -1.355427   -1.74635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-1.286427    0.824479   -1.28690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 1.286427   -0.824479   -1.286900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/>
      </w:pPr>
      <w:r>
        <w:rPr>
          <w:rFonts w:eastAsia="Times New Roman;Times New Roman"/>
        </w:rPr>
        <w:t>CASSCF(8,8)/cc-pVDZ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179.8987               195.1371               427.6258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443.8772               682.4601               760.906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870.2343               916.1909               932.5711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52.3667               965.2394              1038.275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089.0769              1098.4923              1172.305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91.7259              1285.3399              1360.689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385.4678              1386.8521              1441.561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461.0288              1492.4521              1570.113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587.0835              2914.2669              2933.888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138.4299              3140.7200              3214.075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18.5510              3335.2653              3337.7650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ergy:    -193.96809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8,8)-g3/cc-pVDZ energy: -194.59265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thalpy:  -193.845510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A:   1.981478   1.980710   1.011256   0.02066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B:   1.978844   0.988451   0.019668   0.01892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Transition State for Ring Closure of</w:t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Cyclopentane-1,3-diyl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375972   -1.180832   -0.16488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449935    1.161978   -0.00305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1.033362   -0.756284    0.16092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1.012453    0.799717   -0.07634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1.338744   -0.054224    0.14624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268957   -0.973346    1.20863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621318    1.351510    0.64660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785297   -1.256706   -0.45018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421397    1.022122   -1.06748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581665   -1.894866   -0.95218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817731    2.101206   -0.39703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2.215755   -0.033549   -0.54355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768798   -0.138501    1.17785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/>
      </w:pPr>
      <w:r>
        <w:rPr>
          <w:rFonts w:eastAsia="Times New Roman;Times New Roman"/>
        </w:rPr>
        <w:t>CASSCF(8,8)/cc-pVDZ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215.1525i              110.7447               402.3657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440.1709               629.6018               696.520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858.8933               908.7344               935.3197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45.6911              1005.4912              1049.823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08.2406              1129.5288              1194.373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223.7782              1298.8805              1352.828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360.9694              1403.2707              1437.033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458.4518              1508.9439              1575.545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594.8986              2899.6930              2966.338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159.4919              3165.6523              3194.438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38.6740              3333.7645              3338.049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ergy:    -193.96459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8,8)-g3/cc-pVDZ energy: -194.58977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thalpy:  -193.84283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.981670   1.980686   1.978447   1.217891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0.781605   0.020029   0.020599   0.01907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  <w:r>
        <w:br w:type="page"/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Transition State for H Migration in</w:t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Cyclopentane-1,3-diyl</w:t>
      </w:r>
    </w:p>
    <w:p>
      <w:pPr>
        <w:pStyle w:val="PlainTex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575334   -1.134498    0.10077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1.241519    0.189212   -0.02585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283520    1.229267   -0.20435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1.075729    0.655984    0.13913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0.895262   -0.887552   -0.12957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185814   -0.125074    1.16202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082277   -2.064251   -0.11799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2.309052    0.279844   -0.29373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522266    2.275479   -0.06254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305247    0.826178    1.20101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896371    1.081888   -0.43971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571014   -1.505792    0.46219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103070   -1.082748   -1.19200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/>
      </w:pPr>
      <w:r>
        <w:rPr>
          <w:rFonts w:eastAsia="Times New Roman;Times New Roman"/>
        </w:rPr>
        <w:t>CASSCF(8,8)/cc-pVDZ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791.6897i              231.6864               437.4996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579.0387               614.4033               676.5289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808.0290               884.0846               896.2384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15.5143               979.6079              1017.974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072.1636              1098.0149              1124.697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98.9641              1263.9363              1290.783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355.8072              1395.7114              1417.108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453.9420              1511.2817              1570.228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587.6732              2115.8106              3109.375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115.6694              3122.4356              3230.042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37.0824              3340.5321              3349.877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ergy:    -193.93201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8,8)-g3/cc-pVDZ energy: -194.57458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thalpy:  -193.81262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.980714   1.979862   1.967121   1.633312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0.368204   0.031891   0.019943   0.01895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  <w:r>
        <w:br w:type="page"/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Transition State for Conrotatory</w:t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Ring Opening of Cyclopentane-1,3-diyl</w:t>
      </w:r>
    </w:p>
    <w:p>
      <w:pPr>
        <w:pStyle w:val="PlainTex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 0.000000    1.30455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 1.201928    0.36863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-1.201928    0.36863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0.424069    0.881900   -0.96552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424069   -0.881900   -0.96552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887363    0.018269    1.98573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887363   -0.018269    1.98573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692388    2.015942    0.54317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692388   -2.015942    0.54317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121827    1.556528   -1.76507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441634    0.526429   -1.09619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121827   -1.556528   -1.76507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441634   -0.526429   -1.09619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/>
      </w:pPr>
      <w:r>
        <w:rPr>
          <w:rFonts w:eastAsia="Times New Roman;Times New Roman"/>
        </w:rPr>
        <w:t>CASSCF(8,8)/cc-pVDZ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49.3554i               74.2078               322.3516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496.5774               568.9489               613.8121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698.7387               837.8132               887.8614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41.2815               957.3325               966.0186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91.7875              1093.0054              1123.951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54.5254              1182.2787              1274.286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278.5194              1389.4724              1447.420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463.7593              1508.9204              1597.634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607.7937              2916.7207              2935.635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40.8573              3243.6880              3310.202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312.9880              3333.5314              3334.171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ergy:    -193.93677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8,8)-g3/cc-pVDZ energy: -194.56740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thalpy:  -193.81542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A: 1.981397   1.914226   0.487519   0.02062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B: 1.978096   1.513350   0.084350   0.02044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  <w:r>
        <w:br w:type="page"/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Transition State for Disrotatory</w:t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Ring Opening of Cyclopentane-1,3-diyl</w:t>
      </w:r>
    </w:p>
    <w:p>
      <w:pPr>
        <w:pStyle w:val="PlainTex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132494    0.969556    1.03166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132494    0.969556   -1.03166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132494   -0.471991    1.16890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132494   -0.471991   -1.16890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0.561227   -1.147147    0.00000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828750    1.465476    1.12215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828750    1.465476   -1.12215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939356    1.529482    1.49703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939356    1.529482   -1.49703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037547   -0.950222    1.53327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037547   -0.950222   -1.53327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656589   -0.923855    0.00000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452224   -2.253511    0.00000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/>
      </w:pPr>
      <w:r>
        <w:rPr>
          <w:rFonts w:eastAsia="Times New Roman;Times New Roman"/>
        </w:rPr>
        <w:t>CASSCF(8,8)/cc-pVDZ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358.5697i              241.2263               272.1377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502.6396               516.1423               709.5504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711.0345               772.3118               902.6027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31.2634               937.6135               951.558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89.5114              1039.0442              1072.552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79.8632              1205.2919              1249.809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284.0654              1342.7289              1438.808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458.0032              1495.9372              1584.161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592.6349              2944.5708              3024.418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52.4884              3259.8662              3287.142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91.5705              3330.2112              3342.027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ergy:    -193.92627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8,8)-g3/cc-pVDZ energy: -194.55010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enthalpy:  -193.80625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cc-pVDZ 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A': 1.981810 1.978171 1.893664 0.895178 0.020187 0.01987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A": 1.104902 0.10621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  <w:r>
        <w:br w:type="page"/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Trimethylene (Singlet State)</w:t>
      </w:r>
    </w:p>
    <w:p>
      <w:pPr>
        <w:pStyle w:val="PlainTex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 1.262356   -0.29260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 0.000000    0.51774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-1.262356   -0.29260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614892    1.324649   -1.18222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279223    2.196614    0.17817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885857    0.005332    1.20644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885857   -0.005332    1.20644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614892   -1.324649   -1.18222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279223   -2.196614    0.17817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/>
      </w:pPr>
      <w:r>
        <w:rPr>
          <w:rFonts w:eastAsia="Times New Roman;Times New Roman"/>
        </w:rPr>
        <w:t>CASSCF(6,6)/cc-pVDZ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159.8373               270.6822               399.2763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518.3534               525.2998               813.0711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49.2005              1062.3205              1135.131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59.8422              1293.7715              1428.151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465.2036              1556.7142              1570.594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2888.7338              2911.1674              3285.943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89.1441              3392.9059              3393.684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energy:    -117.03643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6,6)-g3/cc-pVDZ energy: -117.40162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MRCISD+Q/cc-pVTZ energy:       -117.55429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enthalpy:  -116.95437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A: 1.980828   1.086574   0.02083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B: 1.978294   0.913177   0.02029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  <w:r>
        <w:br w:type="page"/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Trimethylene Conrotatory Ring-Closure Transition State</w:t>
      </w:r>
    </w:p>
    <w:p>
      <w:pPr>
        <w:pStyle w:val="PlainTex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 1.253294   -0.29404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 0.000000    0.53199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000000   -1.253294   -0.29404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700238    1.351124   -1.11386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455577    2.158584    0.08512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873584    0.001866    1.19701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873584   -0.001866    1.19701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700238   -1.351124   -1.11386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455577   -2.158584    0.08512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/>
      </w:pPr>
      <w:r>
        <w:rPr>
          <w:rFonts w:eastAsia="Times New Roman;Times New Roman"/>
        </w:rPr>
        <w:t>CASSCF(6,6)/cc-pVDZ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205.4342i              261.6489               356.8856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416.2665               449.2987               773.3600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56.9047              1098.4133              1103.538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62.9823              1307.8366              1418.188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461.6313              1556.8684              1570.267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2891.7875              2918.8603              3295.010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98.2229              3404.6441              3404.786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CASSCF(6,6)/cc-pVDZ energy:    -117.036355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6,6)-g3/cc-pVDZ energy: -117.40239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MRCISD+Q/cc-pVTZ energy:       -117.55503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enthalpy:  -116.95554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A: 1.980951   1.151415   0.02076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B: 1.978063   0.848406   0.02039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  <w:r>
        <w:br w:type="page"/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Trimethylene H Migration Transition State</w:t>
      </w:r>
    </w:p>
    <w:p>
      <w:pPr>
        <w:pStyle w:val="PlainTex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1.248128    0.223484   -0.02265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0.036348   -0.454565   -0.00419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1.273800    0.217813   -0.03480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520245   -0.371590    1.12786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2.146168   -0.327686   -0.30994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294002    1.314969   -0.04738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0.049534   -1.503168   -0.36219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2.208740   -0.339972    0.03029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330020    1.307054   -0.06876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/>
      </w:pPr>
      <w:r>
        <w:rPr>
          <w:rFonts w:eastAsia="Times New Roman;Times New Roman"/>
        </w:rPr>
        <w:t>CASSCF(6,6)/cc-pVDZ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570.8259i              383.1096               422.919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551.2444               623.8911               655.458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888.6532               973.7947               988.161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243.9368              1274.1788              1302.183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483.6258              1564.7491              1626.075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2189.6631              3064.8237              3295.496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302.9433              3407.2708              3410.986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energy:    -117.01025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6,6)-g3/cc-pVDZ energy: -117.39516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MRCISD+Q/cc-pVTZ energy:       -117.54528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enthalpy:  -116.93081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6,6)/cc-pVDZ 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.980031   1.968235   1.680319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0.321476   0.030401   0.01953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</w:r>
      <w:r>
        <w:br w:type="page"/>
      </w:r>
    </w:p>
    <w:p>
      <w:pPr>
        <w:pStyle w:val="PlainText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Transition State for Addition of Fumaronitrile to Bicyclo[2.1.0]pentane</w:t>
      </w:r>
    </w:p>
    <w:p>
      <w:pPr>
        <w:pStyle w:val="PlainText"/>
        <w:rPr>
          <w:rFonts w:eastAsia="Times New Roman;Times New Roman"/>
          <w:b/>
          <w:b/>
          <w:sz w:val="16"/>
        </w:rPr>
      </w:pPr>
      <w:r>
        <w:rPr>
          <w:rFonts w:eastAsia="Times New Roman;Times New Roman"/>
          <w:b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6-31+G(d,p) geometry (Å)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2.507260   -1.057772    0.91857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0.607474   -0.546512   -0.01990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2.938813   -0.765232   -0.51377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1.606931   -0.340978   -1.16939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 1.319570   -0.220083    1.27113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3.353670   -1.644581   -0.99132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360787   -0.951300   -2.03017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621125    0.695862   -1.49250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3.696877    0.012789   -0.553405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089263   -1.494301   -0.02397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2.580945   -2.060869    1.30366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0.797324   -0.547283    2.16039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 1.556177    0.836265    1.35425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2.187245    0.338679    0.37383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1.101530    0.704440   -0.42264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2.976424   -0.806007    0.05598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       -0.512299    2.007472   -0.19533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N       -3.610926   -1.730909   -0.19592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N       -0.019831    3.025422   -0.00771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2.375341    0.814483    1.31696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H       -1.087893    0.382036   -1.447832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/>
      </w:pPr>
      <w:r>
        <w:rPr>
          <w:rFonts w:eastAsia="Times New Roman;Times New Roman"/>
        </w:rPr>
        <w:t>CASSCF(8,8)/6-31+G(d,p)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788.45i      39.86       55.37       95.33      127.2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146.85      167.70      196.08      272.81      279.7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315.12      422.39      463.82      501.77      571.37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594.95      615.05      683.72      730.01      846.76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899.72      929.50      970.26     1016.25     1025.2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052.64     1087.48     1092.87     1098.06     1141.2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194.30     1295.56     1309.36     1317.26     1364.88   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378.87     1384.10     1417.24     1446.73     1468.42   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475.51     1599.65     1607.63     1620.85     1635.06   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2439.04     2503.19     3173.87     3187.78     3193.08   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3248.62     3266.04     3268.42     3315.03     3352.47   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3370.43     3377.99     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6-31+G(d,p) energy:   -455.49016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12,12)/6-31+G(d,p) energy: -455.593723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PT2(8,8)-g3/6-31G(d,p) energy: -456.954941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6-31+G(d,p) enthalpy: -455.304478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6-31+G(d,p)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.946280   1.941397   1.889711   1.468094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0.534740   0.113205   0.056797   0.049776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12,12)/6-31+G(d,p)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.944603   1.940706   1.939357   1.938434   1.892933   1.481008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0.522123   0.110359   0.061887   0.060386   0.057240   0.050965</w:t>
      </w:r>
      <w:r>
        <w:br w:type="page"/>
      </w:r>
    </w:p>
    <w:p>
      <w:pPr>
        <w:pStyle w:val="PlainText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Fumaronitrile + Bicyclo[2.1.0]pentane</w:t>
      </w:r>
    </w:p>
    <w:p>
      <w:pPr>
        <w:pStyle w:val="PlainText"/>
        <w:rPr>
          <w:rFonts w:eastAsia="Times New Roman;Times New Roman"/>
          <w:b/>
          <w:b/>
          <w:sz w:val="16"/>
        </w:rPr>
      </w:pPr>
      <w:r>
        <w:rPr>
          <w:rFonts w:eastAsia="Times New Roman;Times New Roman"/>
          <w:b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6-31+G(d,p) geometry (Å):</w:t>
      </w:r>
    </w:p>
    <w:p>
      <w:pPr>
        <w:pStyle w:val="PlainText"/>
        <w:rPr/>
      </w:pPr>
      <w:r>
        <w:rPr/>
        <w:t>C        2.707321   -1.363878    0.794455</w:t>
      </w:r>
    </w:p>
    <w:p>
      <w:pPr>
        <w:pStyle w:val="PlainText"/>
        <w:rPr/>
      </w:pPr>
      <w:r>
        <w:rPr/>
        <w:t>C        1.320891   -1.258099    0.113867</w:t>
      </w:r>
    </w:p>
    <w:p>
      <w:pPr>
        <w:pStyle w:val="PlainText"/>
        <w:rPr/>
      </w:pPr>
      <w:r>
        <w:rPr/>
        <w:t>C        3.367344   -0.759647   -0.443420</w:t>
      </w:r>
    </w:p>
    <w:p>
      <w:pPr>
        <w:pStyle w:val="PlainText"/>
        <w:rPr/>
      </w:pPr>
      <w:r>
        <w:rPr/>
        <w:t>C        1.973883   -0.653814   -1.129173</w:t>
      </w:r>
    </w:p>
    <w:p>
      <w:pPr>
        <w:pStyle w:val="PlainText"/>
        <w:rPr/>
      </w:pPr>
      <w:r>
        <w:rPr/>
        <w:t>C        1.660368   -0.434792    1.316638</w:t>
      </w:r>
    </w:p>
    <w:p>
      <w:pPr>
        <w:pStyle w:val="PlainText"/>
        <w:rPr/>
      </w:pPr>
      <w:r>
        <w:rPr/>
        <w:t>H        4.020578   -1.454441   -0.957839</w:t>
      </w:r>
    </w:p>
    <w:p>
      <w:pPr>
        <w:pStyle w:val="PlainText"/>
        <w:rPr/>
      </w:pPr>
      <w:r>
        <w:rPr/>
        <w:t>H        1.900267   -1.293926   -2.000658</w:t>
      </w:r>
    </w:p>
    <w:p>
      <w:pPr>
        <w:pStyle w:val="PlainText"/>
        <w:rPr/>
      </w:pPr>
      <w:r>
        <w:rPr/>
        <w:t>H        1.642023    0.344527   -1.401668</w:t>
      </w:r>
    </w:p>
    <w:p>
      <w:pPr>
        <w:pStyle w:val="PlainText"/>
        <w:rPr/>
      </w:pPr>
      <w:r>
        <w:rPr/>
        <w:t>H        3.905242    0.169909   -0.282849</w:t>
      </w:r>
    </w:p>
    <w:p>
      <w:pPr>
        <w:pStyle w:val="PlainText"/>
        <w:rPr/>
      </w:pPr>
      <w:r>
        <w:rPr/>
        <w:t>H        0.501678   -1.956031    0.112535</w:t>
      </w:r>
    </w:p>
    <w:p>
      <w:pPr>
        <w:pStyle w:val="PlainText"/>
        <w:rPr/>
      </w:pPr>
      <w:r>
        <w:rPr/>
        <w:t>H        3.117977   -2.152955    1.399156</w:t>
      </w:r>
    </w:p>
    <w:p>
      <w:pPr>
        <w:pStyle w:val="PlainText"/>
        <w:rPr/>
      </w:pPr>
      <w:r>
        <w:rPr/>
        <w:t>H        1.190167   -0.743008    2.236097</w:t>
      </w:r>
    </w:p>
    <w:p>
      <w:pPr>
        <w:pStyle w:val="PlainText"/>
        <w:rPr/>
      </w:pPr>
      <w:r>
        <w:rPr/>
        <w:t>H        1.789389    0.633978    1.227094</w:t>
      </w:r>
    </w:p>
    <w:p>
      <w:pPr>
        <w:pStyle w:val="PlainText"/>
        <w:rPr/>
      </w:pPr>
      <w:r>
        <w:rPr/>
        <w:t>C       -2.465654    0.531731    0.364206</w:t>
      </w:r>
    </w:p>
    <w:p>
      <w:pPr>
        <w:pStyle w:val="PlainText"/>
        <w:rPr/>
      </w:pPr>
      <w:r>
        <w:rPr/>
        <w:t>C       -1.731545    1.168643   -0.566995</w:t>
      </w:r>
    </w:p>
    <w:p>
      <w:pPr>
        <w:pStyle w:val="PlainText"/>
        <w:rPr/>
      </w:pPr>
      <w:r>
        <w:rPr/>
        <w:t>C       -3.180469   -0.679118    0.059931</w:t>
      </w:r>
    </w:p>
    <w:p>
      <w:pPr>
        <w:pStyle w:val="PlainText"/>
        <w:rPr/>
      </w:pPr>
      <w:r>
        <w:rPr/>
        <w:t>C       -1.006596    2.372859   -0.260812</w:t>
      </w:r>
    </w:p>
    <w:p>
      <w:pPr>
        <w:pStyle w:val="PlainText"/>
        <w:rPr/>
      </w:pPr>
      <w:r>
        <w:rPr/>
        <w:t>N       -3.753189   -1.646403   -0.165871</w:t>
      </w:r>
    </w:p>
    <w:p>
      <w:pPr>
        <w:pStyle w:val="PlainText"/>
        <w:rPr/>
      </w:pPr>
      <w:r>
        <w:rPr/>
        <w:t>N       -0.421639    3.332403   -0.033610</w:t>
      </w:r>
    </w:p>
    <w:p>
      <w:pPr>
        <w:pStyle w:val="PlainText"/>
        <w:rPr/>
      </w:pPr>
      <w:r>
        <w:rPr/>
        <w:t>H       -2.543038    0.895055    1.371610</w:t>
      </w:r>
    </w:p>
    <w:p>
      <w:pPr>
        <w:pStyle w:val="PlainText"/>
        <w:rPr/>
      </w:pPr>
      <w:r>
        <w:rPr/>
        <w:t>H       -1.649995    0.802087   -1.572957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/>
      </w:pPr>
      <w:r>
        <w:rPr>
          <w:rFonts w:eastAsia="Times New Roman;Times New Roman"/>
        </w:rPr>
        <w:t>CASSCF(8,8)/6-31+G(d,p) harmonic vibration frequencies (cm</w:t>
      </w:r>
      <w:r>
        <w:rPr>
          <w:rFonts w:eastAsia="Times New Roman;Times New Roman"/>
          <w:vertAlign w:val="superscript"/>
        </w:rPr>
        <w:t>-1</w:t>
      </w:r>
      <w:r>
        <w:rPr>
          <w:rFonts w:eastAsia="Times New Roman;Times New Roman"/>
        </w:rPr>
        <w:t>):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122.63      148.05      279.69      286.49      319.62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445.85      464.74      572.88      586.90      745.10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766.27      772.46      841.37      855.25      965.05</w:t>
      </w:r>
    </w:p>
    <w:p>
      <w:pPr>
        <w:pStyle w:val="PlainText"/>
        <w:rPr/>
      </w:pPr>
      <w:r>
        <w:rPr>
          <w:rFonts w:eastAsia="Courier"/>
        </w:rPr>
        <w:t xml:space="preserve"> </w:t>
      </w:r>
      <w:r>
        <w:rPr>
          <w:rFonts w:eastAsia="Times New Roman;Times New Roman"/>
        </w:rPr>
        <w:t>979.67     1004.35     1005.93     1036.91     1058.52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059.95     1080.70     1090.22     1121.62     1194.37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195.24     1219.00     1296.50     1316.72     1362.8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368.18     1370.03     1389.42     1421.36     1462.5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1581.11     1597.06     1613.64     1748.61     2491.38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2500.86     3185.14     3199.48     3238.14     3243.50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259.62     3319.17     3325.80     3343.43     3375.4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3379.15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6-31+G(d,p) energy:   -455.550684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12,12)/6-31+G(d,p) energy: -455.65497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CASPT2(8,8)-g3/6-31G(d,p) energy: </w:t>
      </w:r>
      <w:r>
        <w:rPr/>
        <w:t>-457.004379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6-31+G(d,p) enthalpy: -455.364273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8,8)/6-31+G(d,p) natural orbital occupancies:</w:t>
      </w:r>
    </w:p>
    <w:p>
      <w:pPr>
        <w:pStyle w:val="PlainText"/>
        <w:rPr/>
      </w:pPr>
      <w:r>
        <w:rPr/>
        <w:t xml:space="preserve">1.946432   1.940517   1.888205   1.971732   </w:t>
      </w:r>
    </w:p>
    <w:p>
      <w:pPr>
        <w:pStyle w:val="PlainText"/>
        <w:rPr>
          <w:rFonts w:eastAsia="Times New Roman;Times New Roman"/>
        </w:rPr>
      </w:pPr>
      <w:r>
        <w:rPr/>
        <w:t>0.121094   0.056471   0.028274   0.047275</w:t>
      </w:r>
    </w:p>
    <w:p>
      <w:pPr>
        <w:pStyle w:val="PlainText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CASSCF(12,12)/6-31+G(d,p) natural orbital occupancies: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 xml:space="preserve">1.971895   1.944684   1.939935   1.938561   1.938548   1.893476   </w:t>
      </w:r>
    </w:p>
    <w:p>
      <w:pPr>
        <w:pStyle w:val="PlainText"/>
        <w:rPr>
          <w:rFonts w:eastAsia="Times New Roman;Times New Roman"/>
        </w:rPr>
      </w:pPr>
      <w:r>
        <w:rPr>
          <w:rFonts w:eastAsia="Times New Roman;Times New Roman"/>
        </w:rPr>
        <w:t>0.116224   0.061855   0.061050   0.057233   0.048426   0.028112</w:t>
      </w:r>
    </w:p>
    <w:sectPr>
      <w:headerReference w:type="default" r:id="rId3"/>
      <w:type w:val="nextPage"/>
      <w:pgSz w:w="12240" w:h="15840"/>
      <w:pgMar w:left="359" w:right="3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Supplementary Material for Organic &amp; Biomolecular Chemistry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rPr/>
    </w:pPr>
    <w:r>
      <w:rPr/>
      <w:t>This journal is © The Royal Society of Chemistry 2003</w:t>
    </w:r>
  </w:p>
  <w:p>
    <w:pPr>
      <w:pStyle w:val="Heading1"/>
      <w:rPr>
        <w:sz w:val="20"/>
        <w:lang w:val="en-GB"/>
      </w:rPr>
    </w:pPr>
    <w:r>
      <w:rPr/>
      <w:t>Supplementary data</w: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ley">
    <w:name w:val="Wiley"/>
    <w:basedOn w:val="Normal"/>
    <w:qFormat/>
    <w:pPr>
      <w:spacing w:lineRule="auto" w:line="480"/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c1@cornell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11:00Z</dcterms:created>
  <dc:creator>Barry K. Carpenter</dc:creator>
  <dc:description/>
  <dc:language>en-US</dc:language>
  <cp:lastModifiedBy>canningm</cp:lastModifiedBy>
  <dcterms:modified xsi:type="dcterms:W3CDTF">2003-11-03T14:00:00Z</dcterms:modified>
  <cp:revision>4</cp:revision>
  <dc:subject/>
  <dc:title>Understanding the puzzling chemistry of bicyclo[2</dc:title>
</cp:coreProperties>
</file>